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 xml:space="preserve">Многоэтажный жилой дом № </w:t>
      </w:r>
      <w:r>
        <w:rPr>
          <w:rFonts w:cs="Times New Roman" w:ascii="Times New Roman" w:hAnsi="Times New Roman"/>
          <w:b/>
          <w:i/>
          <w:lang w:val="en-US"/>
        </w:rPr>
        <w:t>11</w:t>
      </w:r>
      <w:r>
        <w:rPr>
          <w:rFonts w:cs="Times New Roman" w:ascii="Times New Roman" w:hAnsi="Times New Roman"/>
          <w:b/>
          <w:i/>
        </w:rPr>
        <w:t xml:space="preserve"> со встроенными нежилыми помещениями, инженерным обеспечением, ТП, расположенный по адресу: г.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проекте строительства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ind w:left="42"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емельный участок принадлежит застройщику на праве аренды на основании Договора аренды земельного участка № 3042 от «18» октября 2013г., зарегистрированного Управлением Федеральной службы государственной регистрации, кадастра и картографии по Красноярскому краю 19 декабря 2013 г., номер регистрации 24-24-01/260/2013-744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>
                <w:rStyle w:val="FontStyle35"/>
                <w:b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>
                <w:sz w:val="22"/>
                <w:szCs w:val="22"/>
              </w:rPr>
              <w:t>Муниципальное образование «Город Красноярск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и площадь земельного участк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exact" w:line="274"/>
              <w:ind w:left="-8" w:right="9" w:firstLine="3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дастровый номер 24:50:07 00 153:2771.</w:t>
            </w:r>
          </w:p>
          <w:p>
            <w:pPr>
              <w:pStyle w:val="Style131"/>
              <w:widowControl/>
              <w:snapToGrid w:val="false"/>
              <w:spacing w:lineRule="exact" w:line="274"/>
              <w:ind w:left="5" w:firstLine="28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ая площадь земельного участка, предоставленного под строительство, в соответствии с договором аренды составляет 4072 квадратных метра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20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Залог права аренды земельного участка по адресу: г. Красноярск, Свердловский район, жилой район «Пашенный», в районе Абаканской протоки площадью 4072 квадратных метра, с кадастровым номером 24:50:07 00 153:2771, принадлежащего застройщику на основании Договора аренды земельного № 3042 от «18» октября 2013г., зарегистрированного Управлением Федеральной службы государственной регистрации, кадастра и картографии по Красноярскому краю 19 декабря 2013 г., номер регистрации 24-24-01/260/2013-744, а также залог строящегося (создаваемого) на указанном земельном участке жилого дома № 11. С даты получения застройщико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iCs/>
              </w:rPr>
              <w:t>, установленном законодательством о градостроительной деятельности, разрешения на ввод в эксплуатацию жилого дома № 11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23» декабря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2F9D606FE4E4B30F19940329391378FC0FE39B30D759A93298D9E0066128093F587998D3A0B7DCu2G9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25:00Z</dcterms:created>
  <dc:creator>KOMPUTER</dc:creator>
  <dc:description/>
  <dc:language>en-US</dc:language>
  <cp:lastModifiedBy>Ksenya</cp:lastModifiedBy>
  <cp:lastPrinted>2010-08-16T11:59:00Z</cp:lastPrinted>
  <dcterms:modified xsi:type="dcterms:W3CDTF">2016-07-05T04:25:00Z</dcterms:modified>
  <cp:revision>2</cp:revision>
  <dc:subject/>
  <dc:title>ПРОЕКТНАЯ  ДЕКЛАРАЦИЯ</dc:title>
</cp:coreProperties>
</file>